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畅游天下同行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踏破千山万水共筑旅途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破千山万水，共筑旅途梦想</w:t>
      </w:r>
      <w:r>
        <w:rPr>
          <w:sz w:val="32"/>
          <w:szCs w:val="32"/>
        </w:rPr>
        <w:t>&lt;/p&gt;&lt;p&gt;&lt;img src="/static-img/3ZBa051bicRDu43p6XqJFouhqiECe2g77PxURzqgBCl54OGzj80UhDVThQLEKlzO.jpg"&gt;&lt;/p&gt;&lt;p&gt;</w:t>
      </w:r>
      <w:r>
        <w:rPr>
          <w:sz w:val="32"/>
          <w:szCs w:val="32"/>
        </w:rPr>
        <w:t>在这个充满未知的世界里，每一个旅行者的足迹都承载着无限的故事。畅游天下同行网，就像是一个大型的社群平台，让那些拥有相同探险精神的人们能够相互联系、分享经验和资源，共同构建一个充满活力的旅行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位刚开始学习驾驶的小伙子，他通过畅游天下同行网结识了一位资深司机，不仅学会了如何操作车辆，还得到了更多关于长途驾驶的宝贵建议。再比如，一对年轻情侣，他们想要体验一次独特的户外徒步之旅，在论坛上寻找合适路线，并与其他有经验的徒步爱好者交流心得，最终他们完成了自己人生中第一次高山徒步，而这次经历也成为了他们记忆中最难忘的一段时光。</w:t>
      </w:r>
      <w:r>
        <w:rPr>
          <w:sz w:val="32"/>
          <w:szCs w:val="32"/>
        </w:rPr>
        <w:t>&lt;/p&gt;&lt;p&gt;&lt;img src="/static-img/8UlOMMa87JBy5NJa0rsZ34uhqiECe2g77PxURzqgBCmMbHUcFJJIAUJaT0aq2H4Ri_Nfhauek9lMmtJe54do3H3FJG3ewjZp_Lz7N-wem8YR8UtJkutLmA1v1myq12Ufwq8QxTGUKQhL-RjZ3nKGwTj3clFre4dLrl7-_sztD6DodQHziDRJuCPXUz8xpY5c1rxVW09Ym-BQxVyFhOlOBjUZDhm820A0vrWTGZ9suwQ.jpg"&gt;&lt;/p&gt;&lt;p&gt;</w:t>
      </w:r>
      <w:r>
        <w:rPr>
          <w:sz w:val="32"/>
          <w:szCs w:val="32"/>
        </w:rPr>
        <w:t>这样的案例不胜枚举，无论是想去的地方多么偏远，只要你加入畅游天下同行网，你就能找到你的灵魂伴侣。在这里，你可以分享自己的旅行日记，获取最新旅游资讯，也能参与到各种主题活动中，与志同道合的人一起探索这个美丽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平台也不是没有挑战。例如，一名摄影师曾在讨论区遇到了一场激烈的话题，那些对于拍摄风景不同观点引发了强烈争议，但最终经过友好的交流和彼此理解，大家都受益匪浅。这就是畅游天下同行网魅力所在——它不仅是一种信息交换，更是一种精神上的支持与启发。</w:t>
      </w:r>
      <w:r>
        <w:rPr>
          <w:sz w:val="32"/>
          <w:szCs w:val="32"/>
        </w:rPr>
        <w:t>&lt;/p&gt;&lt;p&gt;&lt;img src="/static-img/oHdoPMjWjHtAXEUz4ZKSWouhqiECe2g77PxURzqgBCmMbHUcFJJIAUJaT0aq2H4Ri_Nfhauek9lMmtJe54do3H3FJG3ewjZp_Lz7N-wem8YR8UtJkutLmA1v1myq12Ufwq8QxTGUKQhL-RjZ3nKGwTj3clFre4dLrl7-_sztD6DodQHziDRJuCPXUz8xpY5c1rxVW09Ym-BQxVyFhOlOBjUZDhm820A0vrWTGZ9suwQ.jpg"&gt;&lt;/p&gt;&lt;p&gt;</w:t>
      </w:r>
      <w:r>
        <w:rPr>
          <w:sz w:val="32"/>
          <w:szCs w:val="32"/>
        </w:rPr>
        <w:t>随着科技不断发展，畅游天下同行网也在不断进化。不久前，它推出了新的功能，比如实时定位服务，可以让成员更方便地找到志趣相投的小组或是导航至目的地。此外，还有针对不同兴趣爱好的专属小组，为用户提供更加精准和贴心的地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古话所说：“路遥知马力，日久见人心。”每一步脚印，都承载着我们对于世界未知之处的渴望与热情。而当我们的道路交汇于某个地方，或许会开启一段全新的旅程，或许会发现一份意料之中的惊喜。在这一切发生之前，我们已经准备好了：我们的背包里装备齐全，我们的心中充满期待，而畅游天下同行网则是我们共同向前的动力源泉。</w:t>
      </w:r>
      <w:r>
        <w:rPr>
          <w:sz w:val="32"/>
          <w:szCs w:val="32"/>
        </w:rPr>
        <w:t>&lt;/p&gt;&lt;p&gt;&lt;img src="/static-img/zanxOjpAv8a2UI2xYiI63IuhqiECe2g77PxURzqgBCmMbHUcFJJIAUJaT0aq2H4Ri_Nfhauek9lMmtJe54do3H3FJG3ewjZp_Lz7N-wem8YR8UtJkutLmA1v1myq12Ufwq8QxTGUKQhL-RjZ3nKGwTj3clFre4dLrl7-_sztD6DodQHziDRJuCPXUz8xpY5c1rxVW09Ym-BQxVyFhOlOBjUZDhm820A0vrWTGZ9suwQ.jpg"&gt;&lt;/p&gt;&lt;p&gt;&lt;a href = "/doc/840957-</w:t>
      </w:r>
      <w:r>
        <w:rPr>
          <w:sz w:val="32"/>
          <w:szCs w:val="32"/>
        </w:rPr>
        <w:t xml:space="preserve">畅游天下同行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破千山万水共筑旅途梦想</w:t>
      </w:r>
      <w:r>
        <w:rPr>
          <w:sz w:val="32"/>
          <w:szCs w:val="32"/>
        </w:rPr>
        <w:t>.doc" rel="alternate" download="840957-</w:t>
      </w:r>
      <w:r>
        <w:rPr>
          <w:sz w:val="32"/>
          <w:szCs w:val="32"/>
        </w:rPr>
        <w:t xml:space="preserve">畅游天下同行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破千山万水共筑旅途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